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08-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0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Семенова Д.А., *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08.07.2024 в 20-20 час. на 3721 км автодороги Р 404 Тюмень-Тобольск-Ханты-Мансийск, подъезд к г.Сургуту Нефтеюганского района ХМАО-Югры Семенов Д.А., управляя автомобилем Рено Логан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Семенов Д.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еменова Д.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8.07.2024 в 20-20 час. на 3721 км автодороги Р 404 Тюмень-Тобольск-Ханты-Мансийск, подъезд к г.Сургуту Нефтеюганского района ХМАО-Югры Семенов Д.А., управляя автомобилем Рено Логан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Семенова Д.А.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схемой места совершения административного правонарушения, согласно которой на 37 км а/д Тюмень-Тобольск-Ханты-Мансийск, подъезд к г.Сургуту, а/м Рено Логан г/н *, совершил обгон транспортного средства с выездом на сторону дороги, предназначенную для встречного движения, в зоне действия дорожного знака 3.20 «Обгон запрещен», с пересечением сплошной линии разметки 1.1; Семенов Д.А.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ст.ИДПС взвода 1 роты 2 ОБ ДПС ГИБДД УМВД России по ХМАО-Югре от 08.07.2024, подтверждающего факт совершение обгона водителем Семеновым Д.А. с выездом на полосу,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widowControl w:val="false"/>
        <w:autoSpaceDE w:val="false"/>
        <w:jc w:val="both"/>
        <w:rPr>
          <w:sz w:val="28"/>
          <w:szCs w:val="28"/>
        </w:rPr>
      </w:pPr>
      <w:r>
        <w:rPr>
          <w:sz w:val="28"/>
          <w:szCs w:val="28"/>
        </w:rPr>
        <w:t xml:space="preserve">        </w:t>
      </w:r>
      <w:r>
        <w:rPr>
          <w:sz w:val="28"/>
          <w:szCs w:val="28"/>
        </w:rPr>
        <w:t>-  проектом организации дорожного движения на автомобильной дороге Р 4040 Тюмень-Тобольск-Ханты-Мансийск, подъезд к г.Сургуту на участке км 0+000 – 38+295, из которой следует, что на 37 км данной автодороги распространяется действия знака 3.20 «Обгон запрещен» и дорожной разметки 1.1;</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29.06.2032;</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еменова Д.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еменовым Д.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еменова Д.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еменова Д.А.</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еменова Д.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11868.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